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</w:t>
      </w:r>
      <w:r>
        <w:rPr>
          <w:rFonts w:eastAsia="Times New Roman" w:cs="Times New Roman"/>
          <w:lang w:val="en-US" w:bidi="en-US"/>
        </w:rPr>
        <w:t>05-0675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57-</w:t>
      </w:r>
      <w:r>
        <w:rPr>
          <w:rStyle w:val="CatPhoneNumbergrp3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31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5.33.2 Кодекса Российской Федерации об административных правонарушениях в отношении должностного лица – Белоконя Татьяны Николаевны, </w:t>
      </w:r>
      <w:r>
        <w:rPr>
          <w:rStyle w:val="CatUserDefinedgrp4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8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7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0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.03.2025 должностное лицо Белоконь Татьяна Николаевна, являясь руководителем </w:t>
      </w:r>
      <w:r>
        <w:rPr>
          <w:rStyle w:val="CatOrganizationNamegrp28rplc2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>, находящегося по адресу: Х</w:t>
      </w:r>
      <w:r>
        <w:rPr>
          <w:rStyle w:val="CatUserDefinedgrp42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по телекоммуникационным каналам связи представила в Отделение фонда пенсионного и социального страхования Российской Федерации по ХМАО-Югре сведения о застрахованных лицах по форме ЕФС-1 раздел 1 подраздел 1.2 с типом «Исходная» за 2024 год на 1 застрахованных лиц. Согласно п. 3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 срок представления ежегодной отчетности по форме ЕФС-1 раздел 1 подраздел 1.2 Сведения о страховом стаже, не позднее 25 января следующего за отчетным годом. Срок предоставления отчета по форме ЕФС-1 раздел 1 подраздел 1.2 «Сведения о страховом стаже» за 2024 год – до 26.01.2025 года. Таким образом, правонарушение совершено 28.01.</w:t>
      </w:r>
      <w:r>
        <w:rPr>
          <w:rStyle w:val="CatPhoneNumbergrp33rplc3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9rplc3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елоконь Татьяна Николаевна в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Белоконя Татьяны Николаевны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должностного лица Белоконя Татьяны Николаевны в совершении административного правонарушения суду представлены следующие доказательства: протокол об административном правонарушении 1912/2025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расчет финансовой санкции; сведения о застрахованных лицах; выписка из ЕГРЮЛ; уведомление о составлении протокола об административном правонарушении; список почтовых отправлений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Белоконя Татьяны Николаевны в совершении административного правонарушения.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п. 3 п. 2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3 ст. 11 Федерального Закона от 1 апреля 1996 г. № 27-ФЗ 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 подпункте 3 пункта 2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Белоконя Татьяны Николаевны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законодательств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для признания совершенного административного правонарушения малозначительным и, соответственно, освобождения от административной ответственности с применением положений ст. 2.9 КоАП РФ, не имеется, поскольку не установлено исключительных обстоятельств, свидетельствующих о наличии предусмотренных указанной нормой признаков малозначительности административного правонарушения, принимая при этом во внимание значимость охраняемых отношений и конкретные обстоятельства совершения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нимая во внимание, что положениями КоАП РФ установлена административная ответственность за сам факт нарушения срока предо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содеянное не может расцениваться как малозначительное деяние, так как оно полностью соответствует объективной стороне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 обстоятельства смягчающие и отягчающие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должностное лицо Белоконя Татьяны Николаевны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</w:t>
      </w:r>
      <w:r>
        <w:rPr>
          <w:rStyle w:val="CatSumgrp25rplc4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Банк получателя РКЦ </w:t>
      </w:r>
      <w:r>
        <w:rPr>
          <w:rStyle w:val="CatAddressgrp7rplc4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– </w:t>
      </w:r>
      <w:r>
        <w:rPr>
          <w:rStyle w:val="CatAddressgrp8rplc4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анты-Мансийск, Получатель: УФК по Ханты-Мансийскому автономному округу - Югре (ОСФР по ХМАО-Югре, л/с 04874Ф87010), кор. счет N 40102810245370000007, ИНН </w:t>
      </w:r>
      <w:r>
        <w:rPr>
          <w:rStyle w:val="CatPhoneNumbergrp34rplc5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35rplc5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ТОФК </w:t>
      </w:r>
      <w:r>
        <w:rPr>
          <w:rStyle w:val="CatPhoneNumbergrp36rplc5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37rplc5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город Сургут), р/счет - 03100643000000018700, КБК 79711601230060001140 УИН 79702700000000280867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квитанции предоставляется в каб.105 дома 9 по </w:t>
      </w:r>
      <w:r>
        <w:rPr>
          <w:rStyle w:val="CatAddressgrp10rplc5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9rplc5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дней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М.Б. Бордун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4 мая 2025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ый документ находится в деле № 05-0675/2602/2025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OrganizationNamegrp28rplc15">
    <w:name w:val="cat-OrganizationName grp-28 rplc-15"/>
    <w:basedOn w:val="DefaultParagraphFont"/>
    <w:qFormat/>
    <w:rPr/>
  </w:style>
  <w:style w:type="character" w:styleId="CatPassportDatagrp27rplc16">
    <w:name w:val="cat-PassportData grp-27 rplc-16"/>
    <w:basedOn w:val="DefaultParagraphFont"/>
    <w:qFormat/>
    <w:rPr/>
  </w:style>
  <w:style w:type="character" w:styleId="CatExternalSystemDefinedgrp40rplc17">
    <w:name w:val="cat-ExternalSystemDefined grp-40 rplc-17"/>
    <w:basedOn w:val="DefaultParagraphFont"/>
    <w:qFormat/>
    <w:rPr/>
  </w:style>
  <w:style w:type="character" w:styleId="CatExternalSystemDefinedgrp39rplc18">
    <w:name w:val="cat-ExternalSystemDefined grp-39 rplc-18"/>
    <w:basedOn w:val="DefaultParagraphFont"/>
    <w:qFormat/>
    <w:rPr/>
  </w:style>
  <w:style w:type="character" w:styleId="CatOrganizationNamegrp28rplc21">
    <w:name w:val="cat-OrganizationName grp-28 rplc-21"/>
    <w:basedOn w:val="DefaultParagraphFont"/>
    <w:qFormat/>
    <w:rPr/>
  </w:style>
  <w:style w:type="character" w:styleId="CatUserDefinedgrp42rplc22">
    <w:name w:val="cat-UserDefined grp-42 rplc-22"/>
    <w:basedOn w:val="DefaultParagraphFont"/>
    <w:qFormat/>
    <w:rPr/>
  </w:style>
  <w:style w:type="character" w:styleId="CatPhoneNumbergrp33rplc30">
    <w:name w:val="cat-PhoneNumber grp-33 rplc-30"/>
    <w:basedOn w:val="DefaultParagraphFont"/>
    <w:qFormat/>
    <w:rPr/>
  </w:style>
  <w:style w:type="character" w:styleId="CatTimegrp29rplc31">
    <w:name w:val="cat-Time grp-29 rplc-31"/>
    <w:basedOn w:val="DefaultParagraphFont"/>
    <w:qFormat/>
    <w:rPr/>
  </w:style>
  <w:style w:type="character" w:styleId="CatSumgrp25rplc45">
    <w:name w:val="cat-Sum grp-25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PhoneNumbergrp34rplc50">
    <w:name w:val="cat-PhoneNumber grp-34 rplc-50"/>
    <w:basedOn w:val="DefaultParagraphFont"/>
    <w:qFormat/>
    <w:rPr/>
  </w:style>
  <w:style w:type="character" w:styleId="CatPhoneNumbergrp35rplc51">
    <w:name w:val="cat-PhoneNumber grp-35 rplc-51"/>
    <w:basedOn w:val="DefaultParagraphFont"/>
    <w:qFormat/>
    <w:rPr/>
  </w:style>
  <w:style w:type="character" w:styleId="CatPhoneNumbergrp36rplc52">
    <w:name w:val="cat-PhoneNumber grp-36 rplc-52"/>
    <w:basedOn w:val="DefaultParagraphFont"/>
    <w:qFormat/>
    <w:rPr/>
  </w:style>
  <w:style w:type="character" w:styleId="CatPhoneNumbergrp37rplc53">
    <w:name w:val="cat-PhoneNumber grp-37 rplc-53"/>
    <w:basedOn w:val="DefaultParagraphFont"/>
    <w:qFormat/>
    <w:rPr/>
  </w:style>
  <w:style w:type="character" w:styleId="CatAddressgrp10rplc55">
    <w:name w:val="cat-Address grp-10 rplc-55"/>
    <w:basedOn w:val="DefaultParagraphFont"/>
    <w:qFormat/>
    <w:rPr/>
  </w:style>
  <w:style w:type="character" w:styleId="CatAddressgrp9rplc56">
    <w:name w:val="cat-Address grp-9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